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2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FC4CCEC12D7E465791C73D2776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FC4CCEC12D7E465791C73D2776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3aW1taW5nIHdpdGggaGVhcnQ6IE5hZGltdWzigJlzIGZpZ2h0IGJleW9uZCB0aGU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IGxpbmUgfCBUaGUgRGFpbHkgU3Rhci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DoxNzowNTwvZGl2PjxkaXY+5p2l5rqQIDog5a2f5Yqg5ouJ5Zu95pel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FC4CCEC12D7E465791C73D2776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