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480C9AD63C9D60992D1AFC305F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480C9AD63C9D60992D1AFC305F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IEtvcmVhIGxhdW5jaGVzIHByb2JlIGludG8gd2Fyc2hpcCBsYXVuY2ggYWNj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fCBUaGUgRGFpbHkgU3Rhci48L2gxPjxkaXY+5Y+R5biD5LqOIDogMjAyNS0wNS0yMyA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480C9AD63C9D60992D1AFC305F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