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2:3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748ADDF45F03250556F01A42B636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48ADDF45F03250556F01A42B636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iBkaWVzIGFmdGVyIGZhbGxpbmcgdW5jb25zY2lvdXMgd2hpbGUgY2xlYW5pbmcgb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bmsgfCBUaGUgRGFpbHkgU3Rhci48L2gxPjxkaXY+5Y+R5biD5LqOIDogMjAyNS0wNS0y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0MDo1MjwvZGl2PjxkaXY+5p2l5rqQIDog5a2f5Yqg5ouJ5Zu95pel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48ADDF45F03250556F01A42B636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