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554CBC57C72DED60B2E07D2EA8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554CBC57C72DED60B2E07D2EA8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lvdSBqdXN0IHRydXN0IGhpbeKAmTogWmUgTWFyaWEgc2VlcyBBbmNlbG90dGk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emls4oCZcyBhbnN3ZXI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yAxNDo1ODo1NT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554CBC57C72DED60B2E07D2EA8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