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86D1EFF424878CFE48AF2E2CD4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86D1EFF424878CFE48AF2E2CD4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FjdCBPZiBBSSBPbiBFZHVjYXRpb24gfCBFZHVjYXRpb24gaW4gYSB3b3JsZCBv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IFRoZSBEYWlseSBTdGFyLjwvaDE+PGRpdj7lj5HluIPkuo4gOiAyMDI1LTA1LTIzI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86D1EFF424878CFE48AF2E2CD4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