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2:1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4526EB1E9E644C7D1F27626DBD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4526EB1E9E644C7D1F27626DBD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cmUgU2FmYXJpIFBhcmsgdG8gc3RheSBjbG9zZWQgZm9yIDEyIGRheXM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S0yMyAxNToyNDoyM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4526EB1E9E644C7D1F27626DBD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