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DF0FAFEB7953062709264F1FAA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F0FAFEB7953062709264F1FAA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xlZ2Ugc3R1ZGVudCBraWxsZWQgYXMgdmFuIGhpdHMgaGlzIG1vdG9yY3ljbGU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Z2xhIE1vdG9y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MgMTU6MjQ6NTI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F0FAFEB7953062709264F1FAA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