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C1179ED229850B8DE0DF2A07D9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C1179ED229850B8DE0DF2A07D9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FRkEgYXBvbG9naXNlcyBhZnRlciBydW5uaW5nIG91dCBvZiBtZWRhbHMgZHVyaW5n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YSBMZWFndWUgZmluYWwgY2VyZW1vbnk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yAxNToyNzozMj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C1179ED229850B8DE0DF2A07D9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