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5:1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B5455BA7A779DD2E32BD1A999AC8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B5455BA7A779DD2E32BD1A999AC8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E1pc3Npb24gSW1wb3NzaWJsZTogRmluYWwgcmVja29uaW5n4oCZIGFuZCBNYXJ2Z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zIOKAmFRodW5kZXJib2x0c+KAmSBoaXQgU3RhciBDaW5lcGxleCB0b2RheSB8IFRoZSBE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TdGFyLjwvaDE+PGRpdj7lj5HluIPkuo4gOiAyMDI1LTA1LTIzIDE1OjI5OjM4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lrZ/liqDmi4nlm73ml6XmiqU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B5455BA7A779DD2E32BD1A999AC8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