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92E4D1BB165CF658ED34400CD1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92E4D1BB165CF658ED34400CD1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nNvb24gYnJpbmdzIGZlYXIgb2YgZmxvb2QsIGVyb3Npb24gaW4gTW91bHZpYmF6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yMyAxNToz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92E4D1BB165CF658ED34400CD1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