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FDBE661200A14559AC7711E681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FDBE661200A14559AC7711E681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5zLCB0aHVuZGVyLCBhbmQgbGlnaHRuaW5nIGxpa2VseSBhbGwgb3ZlciB0aGUg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eSB0b2RheTogQk1E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MgMTU6NTE6MjM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FDBE661200A14559AC7711E681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