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5:2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F629B65F8B2404A3E072A3477BBC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F629B65F8B2404A3E072A3477BBC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hYmluYSdzIGhhbmRpY3JhZnQgc2Nob29sIGVtcG93ZXJzIHdvbWVuIHdpdGggZGlzY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VzIGluIE5hcnNpbmdkaSB8IFRoZSBEYWlseSBTdGFy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1LTIzIDE2OjIyOjAxPC9kaXY+PGRpdj7mnaXmupAgOiDlrZ/liqDmi4nlm73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F629B65F8B2404A3E072A3477BBC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