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473AEAEDA99BC9B9A6FE69B5A4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473AEAEDA99BC9B9A6FE69B5A4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eW1hciByZXR1cm5zIGZyb20gaW5qdXJ5LCBTYW50b3MgZnV0dXJlIHVuY2xlYXI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MyAxNjoyOTo1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473AEAEDA99BC9B9A6FE69B5A4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