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6694A5927ED2E7E4A5C57289E4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6694A5927ED2E7E4A5C57289E4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YmFyYWggTWFoYm9vYuKAmXMg4oCYS3JhYXRp4oCZOiBXaGVyZSB3b21lbiB0ZWxs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G9yeSBmb3IgYSBjaGFuZ2UgfC48L2gxPjxkaXY+5Y+R5biD5LqOIDogMjAyNS0wNS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ToyM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6694A5927ED2E7E4A5C57289E4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