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DC38D03970A2FA8E34D1207636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C38D03970A2FA8E34D1207636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HkgcmVjb3ZlcmVkIGluIEtodWxuYSdzIFNoaXB5YXJkIGFyZWE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yAxNzoxNDo1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C38D03970A2FA8E34D1207636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