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0FF8919820E18EC9622AD41626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FF8919820E18EC9622AD41626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endhbmEgSGFzYW4gVGFsa3MgQWJvdXQgRWxlY3Rpb24gVGltZWxpbmUgfCBSaXp3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YWZmaXJtcyB0aGF0IGVsZWN0aW9uIHdpbGwgYmUgaGVsZCBiZXR3ZWVuIERlY2VtYmVy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dW5lIHwgVGhlIERhaWx5IFN0YXIuPC9oMT48ZGl2PuWPkeW4g+S6jiA6IDIwMjUtMDU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TY6NTU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0FF8919820E18EC9622AD41626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