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un 2025 14:16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9159FE3A79B35CFA877DC0AF46C38E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159FE3A79B35CFA877DC0AF46C38E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FuZ2VsbyBNYXRoZXdzIHRvIHJldGlyZSBmcm9tIFRlc3RzIGFmdGVyIEJhbmdsYWRlc2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0Y2ggfCBUaGUgRGFpbHkgU3Rhci48L2gxPjxkaXY+5Y+R5biD5LqOIDogMjAyNS0wNS0yM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0MToxNzwvZGl2PjxkaXY+5p2l5rqQIDog5a2f5Yqg5ouJ5Zu95pel5oqlPC9kaXY+PG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159FE3A79B35CFA877DC0AF46C38E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