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9AA042EF8215235DEDAF2D6640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AA042EF8215235DEDAF2D6640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Ghld3MgdG8gcmV0aXJlIGZyb20gVGVzdHMgYWZ0ZXIgR2FsbGUgY2xhc2ggYWdh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YW5nbGFkZXNo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MgMTc6NDE6NTE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AA042EF8215235DEDAF2D6640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