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A85E493DA7E20E6A71CC1A81C1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A85E493DA7E20E6A71CC1A81C1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ga2lsbGVkIGFzIHNwZWVkaW5nIHRydWNrIHJhbXMgaW50byBraXRjaGVuIG1hcmtl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GFpcmFi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Tg6MjI6NTU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A85E493DA7E20E6A71CC1A81C1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