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F2D4E6EE47B52883A1146987C8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F2D4E6EE47B52883A1146987C8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eCBlZHVjYXRpb24gaXMgb3VyIGJlc3QgZGVmZW5jZSBhZ2FpbnN0IGNoaWxkIGFi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jMgMTg6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F2D4E6EE47B52883A1146987C8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