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5:0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50C575537E3A1F579B4654ECA5E7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0C575537E3A1F579B4654ECA5E7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b29rJ3MgcXVpY2tmaXJlIGZpZnR5IHRha2VzIEVuZ2xhbmQgdG8gNTY1LTYgZGVjI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c3QgWmltYmFid2UgfCBUaGUgRGFpbHkgU3Rhc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yAxOTo0MDozOTwvZGl2PjxkaXY+5p2l5rqQIDog5a2f5Yqg5ouJ5Zu95pel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0C575537E3A1F579B4654ECA5E7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