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805B6415B92B74D1F4F9DA985E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805B6415B92B74D1F4F9DA985E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3byBkaWUgZnJvbSBlbGVjdHJvY3V0aW9uIGluIENoYW5kcHVyIHwgVGhlIERhaWx5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C9oMT48ZGl2PuWPkeW4g+S6jiA6IDIwMjUtMDUtMjMgMjA6MTU6NTk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805B6415B92B74D1F4F9DA985E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