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B85410C010C622E0C7F26EFA9B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85410C010C622E0C7F26EFA9B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dWwgSGF5YXQgaG9ub3VyZWQgd2l0aCBNZXJpbC1Qcm90aG9tIEFsbyBMaWZldGlt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ZXZlbWVudCBhd2FyZC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zIDIwOjIwOjQ2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85410C010C622E0C7F26EFA9B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