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8F569BED64FFC78777BE82032F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8F569BED64FFC78777BE82032F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NrIHJ1bnMgb3ZlciA1LXllYXItb2xkIGluIFRhbmdhaWw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MyAyMTowNjoz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8F569BED64FFC78777BE82032F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