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5FD9EF6E1B56325D7814A4093A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5FD9EF6E1B56325D7814A4093A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aXMgaXMgbm90IGhvdyBhIGNpdHkgY2FuIHN1cnZpdmU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yAyMToxODoy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5FD9EF6E1B56325D7814A4093A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