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AD01CE24410ACD9E077CD01564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D01CE24410ACD9E077CD01564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kaWQgdGhlIHF1ZXN0aW9uIG9mIGNoaWVmIGFkdmlzZXIncyByZXNpZ25hdG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T8gfCBUaGUgRGFpbHkgU3Rhci48L2gxPjxkaXY+5Y+R5biD5LqOIDogMjAyNS0wNS0y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jozM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D01CE24410ACD9E077CD01564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