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80DCF66FD4E06DCCD786ADA274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80DCF66FD4E06DCCD786ADA274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JvbmdpbGEgS2l0YWLigJkgbmFtZWQgQmVzdCBXZWItU2VyaWVzLCBOdWhhc2g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c2hhcnJhZiBhbHNvIHdpbiBiaWcgYXQgTWVyaWwtUHJvdGhvbSBBbG8gQXdhcmRzIH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MgMjE6NTQ6Mz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80DCF66FD4E06DCCD786ADA274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