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F55C9DF89D6C05BA6F5057F8A4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F55C9DF89D6C05BA6F5057F8A4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ga2lsbGVkIGFzIGJ1cyBjcmFzaGVzIGludG8gZGl0Y2ggaW4gVGFuZ2FpbC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zIDIyOjA5OjM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F55C9DF89D6C05BA6F5057F8A4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