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50906FB457FAF5F925F7A2A909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50906FB457FAF5F925F7A2A909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aGFtbWVkYW4gY2VsZWJyYXRlIGNvcm9uYXRpb24gaW4gc3R5bGU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MyAyMjoxODoz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50906FB457FAF5F925F7A2A909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