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B53A83EBEBA52541D51A31B42C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53A83EBEBA52541D51A31B42C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ByaXlvIE1hbG90aeKAmSBzd2VlcHMgdG9wIGhvbm91cnMgYXQgTWVyaWwtUHJv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bG8gQXdhcmRzIDIwMjQ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yAyMjozNTozM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53A83EBEBA52541D51A31B42C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