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09:3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22AE947A22A733CCC2665CB60C6C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22AE947A22A733CCC2665CB60C6C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E0NyBjaXRpemVucyBkZW1hbmQgcHJvdGVjdGlvbiBmb3IgTmFyc2luZ2RpIENvbGxlZ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hY2hlciBmYWNpbmcgdGhyZWF0cyB8IFRoZSBEYWlseSBTdGFy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1LTA1LTIzIDIyOjM2OjMxPC9kaXY+PGRpdj7mnaXmupAgOiDlrZ/liqDmi4n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22AE947A22A733CCC2665CB60C6C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