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836AE5EE443C9C517E8C65CAA4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36AE5EE443C9C517E8C65CAA4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4gc3BvaWxzIGV4Y2l0ZW1lbnQgaW4gZW1lcmdpbmcgdGVhbXPigJkgZm91ci1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2ggfCBUaGUgRGFpbHkgU3Rhci48L2gxPjxkaXY+5Y+R5biD5LqOIDogMjAyNS0wNS0y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ODo1N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36AE5EE443C9C517E8C65CAA4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