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AEA84BC69BACE26961F111EA46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EA84BC69BACE26961F111EA46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XogQWhtYWQgcmVtb3ZlcyBGQiBwb3N0IG9uIENB4oCZcyByZXNpZ25hdGlvbiBj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XNzdWVzIGRpc2NsYWltZXI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yAyMjo0ODowMT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AEA84BC69BACE26961F111EA46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