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33BA45FE7D2AD2C07E030F1C4D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3BA45FE7D2AD2C07E030F1C4D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0byB0YWtlIHJlc3BvbnNpYmlsaXR5IGZvciBKdWx5IHZpY3RpbXMgaWYgdm9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G93ZXI6IFJpenZp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MgMjI6NDg6MzE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3BA45FE7D2AD2C07E030F1C4D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