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997D18DDC0B470483BD80C9ED2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97D18DDC0B470483BD80C9ED2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lsIFByb3Rob20tQWxvIEF3YXJkcyAyMDI0OiBCaWdnZXN0IHdpbm5lcnMgaW4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nF1ZWUgZXZlbnQ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yAyMjo1MDowM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97D18DDC0B470483BD80C9ED2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