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EFE4985F959AFB3925AB002814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EFE4985F959AFB3925AB002814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mQgZmx1IG91dGJyZWFrcyBpbiBtYW1tYWxzIGRvdWJsZSwgcmFpc2luZyBodW1h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OiByZXBvcnQ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yAyMzowMjowMj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EFE4985F959AFB3925AB002814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