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un 2025 09:10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47FFF12E69BAF3A6342FFA4C5D7C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47FFF12E69BAF3A6342FFA4C5D7C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idUaGVyZSBpcyBubyBlbmQgdG8gc2NpZW50aWZpYyByZXNlYXJjaCcgfCBUaGUgRGFpb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hci48L2gxPjxkaXY+5Y+R5biD5LqOIDogMjAyNS0wNS0yMyAyMzoxMjozMz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IDog5a2f5Yqg5ouJ5Zu95pel5oql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47FFF12E69BAF3A6342FFA4C5D7C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