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55ABC88684E1F4CB970F39F4C1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55ABC88684E1F4CB970F39F4C1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IGNhbiBicmluZyBhZ3JpY3VsdHVyYWwgcmV2b2x1dGlvbiBpbiBCYW5nbGFkZXNo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MgMjM6MzM6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55ABC88684E1F4CB970F39F4C1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