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F80CB5D1D7FE3FE3D5B90FAD09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F80CB5D1D7FE3FE3D5B90FAD09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nVzIG11c3QgcmVzb2x2ZSBhbGwgaXNzdWVzIGZyb20gaGlzIHBvc2l0aW9uOiBO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IFRoZSBEYWlseSBTdGFyLjwvaDE+PGRpdj7lj5HluIPkuo4gOiAyMDI1LTA1LTIzIDIz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F80CB5D1D7FE3FE3D5B90FAD09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