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CB657E10E5F16EB2A81099497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CB657E10E5F16EB2A81099497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4oCZIHRlYW1z4oCZIHNlY29uZCBmb3VyLWRheWVyIGhlYWRpbmcgZm9yIGEgZHVs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IHwgVGhlIERhaWx5IFN0YXIuPC9oMT48ZGl2PuWPkeW4g+S6jiA6IDIwMjUtMDUtMjQ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Tc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CB657E10E5F16EB2A81099497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