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9:5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BC611659169CCA2F3CA5BA4268BF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C611659169CCA2F3CA5BA4268BF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QiBkZXRhaW5zIHR3byBCYW5nbGFkZXNoaSB5b3V0aHMgaW4gVGV0dWxpYSB8IFRo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eSBTdGFyLjwvaDE+PGRpdj7lj5HluIPkuo4gOiAyMDI1LTA1LTI0IDAwOjIzOjMz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rZ/liqDmi4nlm73ml6X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C611659169CCA2F3CA5BA4268BF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