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A95E388A72AE8E1882DF29E6AC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A95E388A72AE8E1882DF29E6AC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GdlIGJsb2NrcyBUcnVtcCBiYW4gb24gSGFydmFyZCBmb3JlaWduIHN0dWRlbnQg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WVudCB8IFRoZSBEYWlseSBTdGFy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QwOjIzPC9kaXY+PGRpdj7mnaXmupAgOiDlrZ/liqDmi4nlm73ml6X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A95E388A72AE8E1882DF29E6AC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