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FB5BB9FD0F10799E4D6E482321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FB5BB9FD0F10799E4D6E482321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GFydGluZyBBbmNlbG90dGkgd2lzaGVzIEFsb25zbyBsdWNrIGF0IFJlYWwgb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QgMDE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FB5BB9FD0F10799E4D6E482321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