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5ACEAEDBCC4D66AD08C794AC0C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5ACEAEDBCC4D66AD08C794AC0C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dWdoYW4gc2F5cyBmaXJzdC1pbm5pbmdzIGluanVyeSBzdWJzdGl0dXRlcyBzaG91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YWxsb3dlZCB0byBiYXQgYW5kIGJvd2w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CAwMTo1NzozO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5ACEAEDBCC4D66AD08C794AC0C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