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6 Jun 2025 09:34:2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9BF0587CA2EB6B3D3E79B01E12DC16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9BF0587CA2EB6B3D3E79B01E12DC16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lRoZSBLYWpvbGkgbW9kZWwgbGVhcm5pbmcgd2l0aCBsYXVnaHRlciwgZ3Jvd2luZyB3aXRo</w:t>
      </w:r>
    </w:p>
    <w:p>
      <w:pPr>
        <w:pStyle w:val="PreformattedText"/>
        <w:bidi w:val="0"/>
        <w:spacing w:before="0" w:after="0"/>
        <w:jc w:val="left"/>
        <w:rPr/>
      </w:pPr>
      <w:r>
        <w:rPr/>
        <w:t>IGpveSB8IFRoZSBEYWlseSBTdGFyLjwvaDE+PGRpdj7lj5HluIPkuo4gOiAyMDI1LTA1LTI0ID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jAwOjAwPC9kaXY+PGRpdj7mnaXmupAgOiDlrZ/liqDmi4nlm73ml6XmiqU8L2Rpdj48ZGl2Pjxo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L2Rpdj48ZGl2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9BF0587CA2EB6B3D3E79B01E12DC16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