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97E8D280EC904F27AA9FCE8F91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97E8D280EC904F27AA9FCE8F91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b2QgRGVsaXZlcnkgUmlkZXIgU3RydWdnbGVzIERoYWthIHwgRm9vZCwgRmFzdDo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IGRlbGl2ZXJ5IGJvb20gbGllcyBhIHdvcmtmb3JjZSB3aXRob3V0IHJpZ2h0cyBvciBy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dGlvbiB8IEZvb2RwYW5kYSBSaWRlciBXb3JraW5nIENvbmRpdGlvbn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97E8D280EC904F27AA9FCE8F91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