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A58F7FC8AF3051B5346BAF5CC1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A58F7FC8AF3051B5346BAF5CC1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GFncmFtIEFuZ29ycG90YSBUaW5iaWdoYSBDb3JyaWRvciB8IFRyYXBwZWQgV2l0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cmRlcnMgfCBCYW5nbGFkZXNoIEluZGlhIEJvcmRlciBWaWxsYWdlIElzc3Vl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0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A58F7FC8AF3051B5346BAF5CC1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