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FA9035B942BC612128A2E2BA19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A9035B942BC612128A2E2BA19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lcyBmcm9tIHRoZSBSb2hpbmd5YSBDYW1w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QgMDI6MDA6MD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A9035B942BC612128A2E2BA19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