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0B458C97915C251080AFA407B36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0B458C97915C251080AFA407B36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pc2hhZCBzdGFycyBhcyBMYWhvcmUgcmVhY2ggUFNMIGZpbmFsIHwgVGhlIERhaWx5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PC9oMT48ZGl2PuWPkeW4g+S6jiA6IDIwMjUtMDUtMjQgMDI6MDQ6MTc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0B458C97915C251080AFA407B36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