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56B58E53F48357EEA2ABF089BA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56B58E53F48357EEA2ABF089BA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MZWFkZXIgRmFycm9xdWUgQ2FsbHMgRm9yIEFkdmlzZXJzIFRvIFN0ZXAgRG93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ayBNYWhmdWosIEFzaWYgTWFobXVkLCBLaGFsaWx1ciB0byBzdGVwIGRvd24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CAwMjowNDo1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56B58E53F48357EEA2ABF089BA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